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515100" cy="8001000"/>
            <wp:effectExtent l="0" t="0" r="0" b="0"/>
            <wp:wrapNone/>
            <wp:docPr id="1" name="main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6289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-45pt;width:208.95pt;height:49.95pt;mso-wrap-style:none;v-text-anchor:middle" type="_x0000_t136">
            <v:path textpathok="t"/>
            <v:textpath on="t" fitshape="t" string="BULAN K3" style="font-family:&quot;Arial Black&quot;;font-size:12pt"/>
            <v:fill o:detectmouseclick="t" type="solid" color2="black"/>
            <v:stroke color="black" weight="158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628900" cy="342900"/>
                <wp:effectExtent l="85090" t="7112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12 Januari s/d 13 Februari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70pt;margin-top:18pt;width:20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12 Januari s/d 13 Februari 2009</w:t>
                      </w:r>
                    </w:p>
                  </w:txbxContent>
                </v:textbox>
                <v:path textpathok="t"/>
                <v:textpath on="t" fitshape="t" string="12 Januari s/d 13 Februari 2009" style="font-family:&quot;Impact&quot;;font-size:12pt"/>
                <v:fill o:detectmouseclick="t" type="solid" color2="black"/>
                <v:stroke color="black" weight="1584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63pt;margin-top:324pt;width:100.8pt;height:26.95pt;mso-wrap-style:none;v-text-anchor:middle" type="_x0000_t136">
            <v:path textpathok="t"/>
            <v:textpath on="t" fitshape="t" string="Kegiatan:" style="font-family:&quot;Times New Roman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54pt;margin-top:360pt;width:395.95pt;height:26.95pt;mso-wrap-style:none;v-text-anchor:middle" type="_x0000_t136">
            <v:path textpathok="t"/>
            <v:textpath on="t" fitshape="t" string="1. Lomba Poster/Sticker Rambu K3" style="font-family:&quot;Times New Roman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54pt;margin-top:398pt;width:368.95pt;height:26.95pt;mso-wrap-style:none;v-text-anchor:middle" type="_x0000_t136">
            <v:path textpathok="t"/>
            <v:textpath on="t" fitshape="t" string="2. Lomba Essay Ide/Gagasan K3" style="font-family:&quot;Times New Roman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54pt;margin-top:435pt;width:238.95pt;height:23.95pt;mso-wrap-style:none;v-text-anchor:middle" type="_x0000_t136">
            <v:path textpathok="t"/>
            <v:textpath on="t" fitshape="t" string="3. Lomba Foto K3" style="font-family:&quot;Times New Roman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54pt;margin-top:470pt;width:296.95pt;height:24.95pt;mso-wrap-style:none;v-text-anchor:middle" type="_x0000_t136">
            <v:path textpathok="t"/>
            <v:textpath on="t" fitshape="t" string="4. Lomba Kegiatan K3" style="font-family:&quot;Times New Roman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49pt;margin-top:504pt;width:336.95pt;height:24.95pt;mso-wrap-style:none;v-text-anchor:middle" type="_x0000_t136">
            <v:path textpathok="t"/>
            <v:textpath on="t" fitshape="t" string="5. Lomba Goodhouse Keeping" style="font-family:&quot;Times New Roman&quot;;font-size:12pt"/>
            <v:fill o:detectmouseclick="t" type="solid" color2="black"/>
            <v:stroke color="black" weight="1584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7086600</wp:posOffset>
            </wp:positionV>
            <wp:extent cx="1943100" cy="1828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9pt;margin-top:540pt;width:336.95pt;height:24.95pt;mso-wrap-style:none;v-text-anchor:middle" type="_x0000_t136">
            <v:path textpathok="t"/>
            <v:textpath on="t" fitshape="t" string="6. Health And Safety Talk" style="font-family:&quot;Times New Roman&quot;;font-size:12pt"/>
            <v:fill o:detectmouseclick="t" type="solid" color2="black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1714500" cy="914400"/>
                <wp:effectExtent l="5080" t="5080" r="5715" b="368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15000"/>
                            <a:gd name="adj2" fmla="val 8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US" w:bidi="ar-SA"/>
                              </w:rPr>
                              <w:t>SEMUANYA BOLEH IKUT ..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6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US" w:bidi="ar-SA"/>
                        </w:rPr>
                        <w:t>SEMUANYA BOLEH IKUT ..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5090" distR="6667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854075</wp:posOffset>
                </wp:positionV>
                <wp:extent cx="7086600" cy="251396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8600">
                          <a:off x="0" y="0"/>
                          <a:ext cx="7086600" cy="25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erapkan Budaya K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Guna Menekan Jumlah Kecelakaan Kerja Dan Penyakit Akibat Ker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Di Lingkungan PT Jaya Konstruksi MP, Tb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-61.65pt;margin-top:67.25pt;width:557.95pt;height:197.9pt;mso-wrap-style:none;v-text-anchor:middle;rotation:35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erapkan Budaya K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Guna Menekan Jumlah Kecelakaan Kerja Dan Penyakit Akibat Kerj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Di Lingkungan PT Jaya Konstruksi MP, Tbk </w:t>
                      </w:r>
                    </w:p>
                  </w:txbxContent>
                </v:textbox>
                <v:path textpathok="t"/>
                <v:textpath on="t" fitshape="t" string="Terapkan Budaya K3&#10;Guna Menekan Jumlah Kecelakaan Kerja Dan Penyakit Akibat Kerja &#10;Di Lingkungan PT Jaya Konstruksi MP, Tbk 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63pt;margin-top:679.2pt;width:287.95pt;height:18.1pt;mso-wrap-style:none;v-text-anchor:middle" type="_x0000_t136">
            <v:path textpathok="t"/>
            <v:textpath on="t" fitshape="t" string="Humas Bulan K3 2009 PT Jaya Konstruksi MP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7025640</wp:posOffset>
                </wp:positionV>
                <wp:extent cx="49149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5pt;margin-top:553.2pt;width:386.95pt;height:143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739140</wp:posOffset>
                </wp:positionV>
                <wp:extent cx="1714500" cy="1371600"/>
                <wp:effectExtent l="5080" t="5080" r="5216525" b="510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cloudCallout">
                          <a:avLst>
                            <a:gd name="adj1" fmla="val 350555"/>
                            <a:gd name="adj2" fmla="val 41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US" w:bidi="ar-SA"/>
                              </w:rPr>
                              <w:t>5 pengirim pertama dapat hadiah langs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58.2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US" w:bidi="ar-SA"/>
                        </w:rPr>
                        <w:t>5 pengirim pertama dapat hadiah langs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389495</wp:posOffset>
                </wp:positionV>
                <wp:extent cx="3666490" cy="1240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NCAK   ACARA  JUM’AT, 13  FEBRUARI 200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SI &amp; KONSULTASI POST MEDICAL CHECK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 INSPEKSI SCAFFO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MBA  CEPAT TEPAT K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LAN SEHAT BERS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7.7pt;mso-wrap-distance-left:9.05pt;mso-wrap-distance-right:9.05pt;mso-wrap-distance-top:0pt;mso-wrap-distance-bottom:0pt;margin-top:58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UNCAK   ACARA  JUM’AT, 13  FEBRUARI 200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ENTASI &amp; KONSULTASI POST MEDICAL CHECK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O INSPEKSI SCAFFO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MBA  CEPAT TEPAT K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LAN SEHAT BER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pperplate Gothic Bold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29:00Z</dcterms:created>
  <dc:creator>aji</dc:creator>
  <dc:description/>
  <cp:keywords/>
  <dc:language>en-US</dc:language>
  <cp:lastModifiedBy>aji</cp:lastModifiedBy>
  <cp:lastPrinted>2009-01-25T13:51:00Z</cp:lastPrinted>
  <dcterms:modified xsi:type="dcterms:W3CDTF">2009-02-07T09:21:00Z</dcterms:modified>
  <cp:revision>4</cp:revision>
  <dc:subject/>
  <dc:title/>
</cp:coreProperties>
</file>