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kern w:val="2"/>
          <w:sz w:val="28"/>
          <w:szCs w:val="28"/>
          <w:lang w:val="en-US" w:eastAsia="en-US" w:bidi="zxx"/>
        </w:rPr>
      </w:pPr>
      <w:r>
        <w:rPr>
          <w:rFonts w:cs="Tahoma" w:ascii="Sylfaen" w:hAnsi="Sylfaen"/>
          <w:lang w:val="en-US" w:eastAsia="en-US" w:bidi="zxx"/>
        </w:rPr>
        <w:drawing>
          <wp:inline distT="0" distB="0" distL="0" distR="0">
            <wp:extent cx="88646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Sylfaen" w:hAnsi="Sylfaen"/>
          <w:lang w:val="en-US" w:eastAsia="en-US" w:bidi="zxx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DAERAH RAWAN KONFLIK SELAMA MASA PEMILU 2009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2"/>
          <w:szCs w:val="22"/>
          <w:lang w:val="en-US" w:eastAsia="en-US" w:bidi="zxx"/>
        </w:rPr>
      </w:pPr>
      <w:r>
        <w:rPr>
          <w:rFonts w:cs="Tahoma" w:ascii="Tahoma" w:hAnsi="Tahoma"/>
          <w:b/>
          <w:kern w:val="2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Jakarta Pusat</w:t>
      </w:r>
      <w:r>
        <w:rPr>
          <w:rFonts w:cs="Tahoma" w:ascii="Tahoma" w:hAnsi="Tahoma"/>
          <w:b/>
          <w:sz w:val="20"/>
          <w:szCs w:val="20"/>
          <w:lang w:val="en-US" w:eastAsia="en-US"/>
        </w:rPr>
        <w:t>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1)</w:t>
        <w:tab/>
        <w:t>Kecamatan Johar Bar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.</w:t>
        <w:tab/>
        <w:t>Kelurahan Galu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.</w:t>
        <w:tab/>
        <w:t>Kelurahan Johar Bar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2)</w:t>
        <w:tab/>
        <w:t>Kecamatan Cempaka Puti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.</w:t>
        <w:tab/>
        <w:t>Sepanjang Jl. Letjen Suprapt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.</w:t>
        <w:tab/>
        <w:t>Perempatan Lampu Merah Coca Col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3)</w:t>
        <w:tab/>
        <w:t>Kecamatan Tanah Aban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.</w:t>
        <w:tab/>
        <w:t xml:space="preserve">Jl. Jati Baru Ray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.</w:t>
        <w:tab/>
        <w:t>Jl. KH. Mansyu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4)</w:t>
        <w:tab/>
        <w:t>Kecamatan Gambir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Suwiryo Pranoto Petojo Selata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ampung Bhakti RW 07 Cideng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Citarum Cide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)</w:t>
        <w:tab/>
        <w:t>Kecamatan Mente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>Jl. Surabay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>Perempatan Megari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.</w:t>
        <w:tab/>
        <w:t>Jl. Proklamasi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.</w:t>
        <w:tab/>
        <w:t>Jl. Anyer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)</w:t>
        <w:tab/>
        <w:t>Kecamatan Senen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Kramat Raya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Salemba Raya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erempatan Senen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Gunung Sahari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7)</w:t>
        <w:tab/>
        <w:t>Kecamatan Kemayora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H. Jiung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Garud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Bungur Besar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)</w:t>
        <w:tab/>
        <w:t>Kecamatan Sawah Besa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Layang KA. Mangga Besa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Mangga Dua Ray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. Karang Anyar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2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Jakarta Utara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)</w:t>
        <w:tab/>
        <w:t>Kec Tanjung Priok.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.</w:t>
        <w:tab/>
        <w:t>Kebon Pisang Rw. 11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b.</w:t>
        <w:tab/>
        <w:t>Jl. Marta Dinata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.</w:t>
        <w:tab/>
        <w:t>Bioskop Margari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d.</w:t>
        <w:tab/>
        <w:t>Perempatan Mambo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e.</w:t>
        <w:tab/>
        <w:t>Terminal Bus Priok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f.</w:t>
        <w:tab/>
        <w:t>Kebon kangkung Sunter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g.</w:t>
        <w:tab/>
        <w:t>Jl. Yos Sudarso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h.</w:t>
        <w:tab/>
        <w:t>Jembatan Hitam Sunter</w:t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.</w:t>
        <w:tab/>
        <w:t>Sungai Tiram Rw. 0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2)</w:t>
        <w:tab/>
        <w:t>Kec Koja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a.</w:t>
        <w:tab/>
        <w:t>Ramayana Permai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b.</w:t>
        <w:tab/>
        <w:t>Pasar Sinda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c.</w:t>
        <w:tab/>
        <w:t>Jl. Mundu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d.</w:t>
        <w:tab/>
        <w:t>Tanggul Kali Kresek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e.</w:t>
        <w:tab/>
        <w:t>Jl. Kramat jay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f.</w:t>
        <w:tab/>
        <w:t>Bunderan Semper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g.</w:t>
        <w:tab/>
        <w:t xml:space="preserve"> Halte STM Wala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h.</w:t>
        <w:tab/>
        <w:t>Pasar Kaget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)</w:t>
        <w:tab/>
        <w:t>Kec Kelapa Gading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a.</w:t>
        <w:tab/>
        <w:t>Jl. Yos Sudarso Rt 13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.</w:t>
        <w:tab/>
        <w:t>Komplek PT HII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c.</w:t>
        <w:tab/>
        <w:t>Jl. Perintis Kemerdekaan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d.</w:t>
        <w:tab/>
        <w:t>Jl. Bulevar Ray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4)</w:t>
        <w:tab/>
        <w:t>Kec Cilincing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a.</w:t>
        <w:tab/>
        <w:t>Jembatan Buntu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b.</w:t>
        <w:tab/>
        <w:t>Kampung Sawah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c.</w:t>
        <w:tab/>
        <w:t>Budi Darm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d.</w:t>
        <w:tab/>
        <w:t>Rusun Rw 05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e.</w:t>
        <w:tab/>
        <w:t>Komplek Rawa Mala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f.</w:t>
        <w:tab/>
        <w:t>Jl. Tipar Caku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g.</w:t>
        <w:tab/>
        <w:t xml:space="preserve"> Kampung Bidara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)</w:t>
        <w:tab/>
        <w:t>Kec Pademangan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a.</w:t>
        <w:tab/>
        <w:t xml:space="preserve">Pasar Kepiting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b.</w:t>
        <w:tab/>
        <w:t>Kali Mati Rw 03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c.</w:t>
        <w:tab/>
        <w:t>Pasar Nalo Rw 12 dan 13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d.</w:t>
        <w:tab/>
        <w:t>Kampung Bandan Ancol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e.</w:t>
        <w:tab/>
        <w:t>Kampung Japat Ancol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f.</w:t>
        <w:tab/>
        <w:t>Pasar ikan Ancol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g.</w:t>
        <w:tab/>
        <w:t>Pasar Rajawali Timur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)</w:t>
        <w:tab/>
        <w:t>Kec Penjaringan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a.</w:t>
        <w:tab/>
        <w:t>Muara Baru Rw 17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b.</w:t>
        <w:tab/>
        <w:t>Jl. Gedong Panja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c.</w:t>
        <w:tab/>
        <w:t>Jl. Kramat Luar Batang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d.</w:t>
        <w:tab/>
        <w:t>Jl. Jembatan Tig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e.</w:t>
        <w:tab/>
        <w:t>Kampung Gusti Rw 13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.</w:t>
        <w:tab/>
        <w:t>Pantai Indah Kapuk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g.</w:t>
        <w:tab/>
        <w:t>Jl. Tanjung Wangi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.</w:t>
        <w:tab/>
        <w:t>Perempatan Kapuk Muar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i.</w:t>
        <w:tab/>
        <w:t>Pelelangan Kamal Muar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j.</w:t>
        <w:tab/>
        <w:t>Jl. Pluit Dalam Tanah Mera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3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Jakarta Barat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)</w:t>
        <w:tab/>
        <w:t xml:space="preserve">Perempatan Slipi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)</w:t>
        <w:tab/>
        <w:t xml:space="preserve">Pertigaan Jl. Anggrek Nelly Murni Depan DPD  Golkar Jl. S Parman.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)</w:t>
        <w:tab/>
        <w:t xml:space="preserve">Jl. Samping Mall Taman Anggrek Jl. S. Parman </w:t>
      </w:r>
    </w:p>
    <w:p>
      <w:pPr>
        <w:pStyle w:val="Normal"/>
        <w:ind w:left="2160" w:hanging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4)</w:t>
        <w:tab/>
        <w:t xml:space="preserve">Perempatan Grogol, Depan Mal Citra Land dan Kampus Trisakti 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)</w:t>
        <w:tab/>
        <w:t xml:space="preserve">Perempatan Jl. Daan Mogot di Ring Rood Pasar  Cengkareng.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)</w:t>
        <w:tab/>
        <w:t>Pertigaan Jl. Daan Mogot dengan Green Garden Pesing (penumpukan massa)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7)</w:t>
        <w:tab/>
        <w:t xml:space="preserve">Stasiun Beos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)</w:t>
        <w:tab/>
        <w:t xml:space="preserve">Jl. Tubagus Angke (sering terjadi penumpukan massa)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9)</w:t>
        <w:tab/>
        <w:t xml:space="preserve">Di sepanjang Jl. Daan Mogot mulai dari Sumur Bor depan Persaki KM. 13  antara perbatasan Kalideres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dan cengkareng sampai dengan depan Pasar Cengkareng serta depan Ramayana. 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)</w:t>
        <w:tab/>
        <w:t xml:space="preserve">Taman Kota Cengkareng Jl. Pakuan KM. 11 (rawan penumpukan massa) 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1)</w:t>
        <w:tab/>
        <w:t xml:space="preserve">Jl. Hayam Wuruk s/d Jl. Gajah Mada Glodok daerah pusat perbelanjaan (rawan penumpukan massa pedagang dan pengunjung) </w:t>
      </w:r>
    </w:p>
    <w:p>
      <w:pPr>
        <w:pStyle w:val="Normal"/>
        <w:ind w:left="144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4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Jakarta Timur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)</w:t>
        <w:tab/>
        <w:t xml:space="preserve">Kecamatan Matraman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. </w:t>
        <w:tab/>
        <w:t>Jl. Raya Matraman Kel. Palmeriam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Perkelahian Warg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>Jl Raya Matraman Kel. Kebon Manggi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Perkelahian Warga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.</w:t>
        <w:tab/>
        <w:t xml:space="preserve">Jl. Raya Pramuka/Pasar Burung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Warga/Preman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)</w:t>
        <w:tab/>
        <w:t>Kacamatan Jatinegar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>Jl. DI Panjaitan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>Jl. RH. Ismail Rt.007/03 Jatinegara</w:t>
      </w:r>
    </w:p>
    <w:p>
      <w:pPr>
        <w:pStyle w:val="Normal"/>
        <w:ind w:left="2880" w:hanging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c.</w:t>
        <w:tab/>
        <w:t>Jl. Cipinang Cempedak IV No.1 Jatinegara Jakarta Timur</w:t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.</w:t>
        <w:tab/>
        <w:t xml:space="preserve">Jl. Tanah Koja Rt.009/05 Kel. Jatinegara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e.</w:t>
        <w:tab/>
        <w:t>Jl. Cipinang  Jaya Kel. Cipinang Besar</w:t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f.</w:t>
        <w:tab/>
        <w:t>Prumpung/KMK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g.</w:t>
        <w:tab/>
        <w:t>Otist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h.</w:t>
        <w:tab/>
        <w:t>Terminal Bus Kampung Melayu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)</w:t>
        <w:tab/>
        <w:t>Kecamatan Pulo Gad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 xml:space="preserve">Jl. Kayu Putih Rt.010/05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>Jl. Raya Paus Rawamangun Kec. P. Gad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.</w:t>
        <w:tab/>
        <w:t>Jl. Sunan Giri Kel. Rawamangun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.</w:t>
        <w:tab/>
        <w:t>Jl. Raden Inten II P. Gad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e.</w:t>
        <w:tab/>
        <w:t>Jl. Raya Terminal P. Gad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f.</w:t>
        <w:tab/>
        <w:t>Terminal Bus Pulo Gad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g.</w:t>
        <w:tab/>
        <w:t>Jl. Perintis Kemerdekaan Kel. Pulo Gad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h.</w:t>
        <w:tab/>
        <w:t xml:space="preserve">Jl. Pemuda (Kampus UNJ) </w:t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4)</w:t>
        <w:tab/>
        <w:t>Kecamatan Makassar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Perempatan UKI Cawa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)</w:t>
        <w:tab/>
        <w:t>Kecamatan Kramat Jati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>Jl. Raya Bogor Kel. Cililitan Kramat Jati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 xml:space="preserve">JL. Condet Raya Kel. Bale Kambang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.</w:t>
        <w:tab/>
        <w:t xml:space="preserve">Sepanjang Jl. Dewi Sartika Kel. Cililitan  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.</w:t>
        <w:tab/>
        <w:t xml:space="preserve"> Kel. Cawang Kompor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)</w:t>
        <w:tab/>
        <w:t>Kecamatan Pasar Rebo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>Jl. Raya Gonse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>Jl. TB. Simatupang</w:t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c.</w:t>
        <w:tab/>
        <w:t>Jl. Naunggal Bhakti Kel. Kalisari Ps. Rebo</w:t>
      </w:r>
    </w:p>
    <w:p>
      <w:pPr>
        <w:pStyle w:val="Normal"/>
        <w:ind w:left="2880" w:hanging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d.</w:t>
        <w:tab/>
        <w:t>Perempatan Pasar Rebo (Preman, Penumpukan Penumpang Bus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7)</w:t>
        <w:tab/>
        <w:t>Kecamatan Ciraca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 xml:space="preserve">Jl. Raya Bogor Kel. Rambutan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 xml:space="preserve"> Jl. PPA Kel. Bambu Apus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.</w:t>
        <w:tab/>
        <w:t xml:space="preserve"> Jl. H. Bapi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.</w:t>
        <w:tab/>
        <w:t xml:space="preserve"> Komplek Boker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)</w:t>
        <w:tab/>
        <w:t>Kecamatan Cipayung (Nihil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9)</w:t>
        <w:tab/>
        <w:t>Kecamatan Duren Sawit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>Jl. H. Dahlan Kel. Rawa Domb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 xml:space="preserve"> Jl. Masjid Abidin Kel. Pondok Bambu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.</w:t>
        <w:tab/>
        <w:t xml:space="preserve"> Jl. H. Naman Kel. Pondok Kelap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)</w:t>
        <w:tab/>
        <w:t xml:space="preserve">Kecamatan Cakung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.</w:t>
        <w:tab/>
        <w:t>Jl. Raya P. Gadung Kel. Pulo Geba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.</w:t>
        <w:tab/>
        <w:t>Jl. Gerbang Mas Kel. Cak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.</w:t>
        <w:tab/>
        <w:t>Perkampungan Industri Kecil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.</w:t>
        <w:tab/>
        <w:t>Jl. Raya Penggilingan Kel. Penggilingan (Markas FBR)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.</w:t>
        <w:tab/>
        <w:t>Kel. Ujung Menteng (Perkelahian  warga/Etnis)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5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Jakarta Selatan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  <w:tab/>
        <w:t>Kecamatan Tebet.</w:t>
      </w:r>
    </w:p>
    <w:p>
      <w:pPr>
        <w:pStyle w:val="Normal"/>
        <w:tabs>
          <w:tab w:val="clear" w:pos="720"/>
          <w:tab w:val="left" w:pos="5040" w:leader="none"/>
        </w:tabs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.</w:t>
        <w:tab/>
        <w:t>Jln. Manggarai selatan/seputar pasar Manggarai, simpang rel Kereta api rawan bentrok</w:t>
      </w:r>
    </w:p>
    <w:p>
      <w:pPr>
        <w:pStyle w:val="Normal"/>
        <w:ind w:left="2880" w:hanging="81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b.</w:t>
        <w:tab/>
        <w:t xml:space="preserve">Jln. Sahardjo kemungkinan tawuran antara simpatisan karena sebagai jalur lintasan kampany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.</w:t>
        <w:tab/>
        <w:t>Kecamatan Setia Budi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.</w:t>
        <w:tab/>
        <w:t>Kel. Menteng Atas, Pasar Manggis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.</w:t>
        <w:tab/>
        <w:t>Sepanjang Jln. Pasar Rumput sebagai lintasan kampanye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.</w:t>
        <w:tab/>
        <w:t>Jln. Sudirman, jalur utama kampanye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</w:t>
        <w:tab/>
        <w:t>Kecamatan Pasar Minggu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ekitar areal Pasar Terminal pasar Minggu, lintasan simpatisan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4.</w:t>
        <w:tab/>
        <w:t>Kec. Kebayoran Lama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.</w:t>
        <w:tab/>
        <w:t>Jln. Ciputat Raya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.</w:t>
        <w:tab/>
        <w:t>Jln. Raya Kebayoran Lama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.</w:t>
        <w:tab/>
        <w:t>Jln. Arteri, Pondok Indah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.</w:t>
        <w:tab/>
        <w:t>Kec. Kebayoran Baru.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.</w:t>
        <w:tab/>
        <w:t>Jln. Pangeran Antasari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.</w:t>
        <w:tab/>
        <w:t>Jln. Sisingamangaraja, Jln. Sudirman sebagai lintasan massa kampanye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.</w:t>
        <w:tab/>
        <w:t>Kec. Pancoran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n. Raya Mampang &amp; Warung Buncit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7.</w:t>
        <w:tab/>
        <w:t>Kec. Cilandak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ln. Raya RS Fatmawati Raya, Jln. TB Simatupang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.</w:t>
        <w:tab/>
        <w:t>Kec. Jagakarsa.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.</w:t>
        <w:tab/>
        <w:t>Jln. Raya Lenteng Agung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.</w:t>
        <w:tab/>
        <w:t>Jln. Warung Sila</w:t>
      </w:r>
    </w:p>
    <w:p>
      <w:pPr>
        <w:pStyle w:val="Normal"/>
        <w:ind w:left="43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6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Tangerang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  <w:tab/>
        <w:t>Kecamatan Tangerang Ko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>Lapangan A. Yan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>Lapangan Persita Tangeran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 xml:space="preserve">Depan Robinson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d)</w:t>
        <w:tab/>
        <w:t>Depan Terminal Cimo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e)</w:t>
        <w:tab/>
        <w:t xml:space="preserve">Depan Diamon Tangerang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.</w:t>
        <w:tab/>
        <w:t xml:space="preserve">Kecamatan Batu Ceper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 xml:space="preserve">Jl. Juru Mudi Tangerang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 xml:space="preserve">Lap. Bola Kebon Besar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 xml:space="preserve">Depan LLD Kebon Besar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d)</w:t>
        <w:tab/>
        <w:t>Pintu Air Arah Bandara Sut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</w:t>
        <w:tab/>
        <w:t xml:space="preserve">Kecamatan Cipondoh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 xml:space="preserve">Metropolis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 xml:space="preserve">IPRM Bandar Wijay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 xml:space="preserve">Derpan Kec. Cipondoh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d)</w:t>
        <w:tab/>
        <w:t xml:space="preserve">Depan Terminal Tanah Tinggi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4.</w:t>
        <w:tab/>
        <w:t xml:space="preserve">Kecamatan Kampung Melayu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>Lapangan Bola Kampung Melay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>Pasar Kampung Melay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>Tanjung Pas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.</w:t>
        <w:tab/>
        <w:t>Kecamatan Mauk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 xml:space="preserve">Jl. Raya Mauk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>Depan pasar Mauk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>Lapangan Bola Mauk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d)</w:t>
        <w:tab/>
        <w:t>Tanjung Kait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.</w:t>
        <w:tab/>
        <w:t>Kecamatan Sepat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>Depan Pasar Sepatan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Lap. Bola Sepat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>Depan Polsek Sepat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>7.</w:t>
        <w:tab/>
        <w:t>Kecamatan Curu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>Depan Pasar Curu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>Depan PLP Curu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.</w:t>
        <w:tab/>
        <w:t>Kecamatan Cikupa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>Depan Citra Raya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Perempatan Curu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c)</w:t>
        <w:tab/>
        <w:t>Lapangan Pertamina Bitung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)</w:t>
        <w:tab/>
        <w:t>Pasar Pet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9.</w:t>
        <w:tab/>
        <w:t xml:space="preserve">Kecamatan Balaraj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a)</w:t>
        <w:tab/>
        <w:t xml:space="preserve">Lap. Balaraj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b)</w:t>
        <w:tab/>
        <w:t xml:space="preserve">Depan Pasar Balaraja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.</w:t>
        <w:tab/>
        <w:t xml:space="preserve">Kecamatan Tigaraksa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>Kantor Kabupaten Tigaraksa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.)</w:t>
        <w:tab/>
        <w:t>Depan Citra Raya Tigaraks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</w:t>
        <w:tab/>
        <w:t>Kecamatan Kresek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-</w:t>
        <w:tab/>
        <w:t>Lapangan Bola Kresek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2.</w:t>
        <w:tab/>
        <w:t>Kecamatan Serpon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 xml:space="preserve">Lapangan Bola Serpong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Depan ITI Serpon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>Depan Plaza BS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epan Puspitek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3.</w:t>
        <w:tab/>
        <w:t xml:space="preserve">Kecamatan Ciputat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>Lapangan Bola Pamulan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Depan IAIN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>Depan UMJ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)</w:t>
        <w:tab/>
        <w:t>Depan Pom Bensin Ciputat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)</w:t>
        <w:tab/>
        <w:t>Depan Pasar Ciputat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)</w:t>
        <w:tab/>
        <w:t>Lap. Terbang Pondok Cabe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ecamatan Ciledu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 xml:space="preserve">Depan Ramayana Ciledug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Jl. Paninggilan (Dr. Tjiptaning)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>Depan Taman Ciledu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)</w:t>
        <w:tab/>
        <w:t>Depan Pasar Benkok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5.</w:t>
        <w:tab/>
        <w:t>Kecamatan Pondok Aren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>Lapangan Bola Pondok Aren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Depan Taman Regensi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>MC Donald Regency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6.</w:t>
        <w:tab/>
        <w:t>Kecamatan Legok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>Depan Pasar Legok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>Lapangan Bola Legok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>Depan Lippo Karawaci</w:t>
      </w:r>
    </w:p>
    <w:p>
      <w:pPr>
        <w:pStyle w:val="Normal"/>
        <w:ind w:left="360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7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Bekasi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  <w:tab/>
        <w:t>Kecamatan Bekasi Timur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Jl. Bulak Kapal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 xml:space="preserve"> Jl Ir. H. Juanda (Preman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)</w:t>
        <w:tab/>
        <w:t xml:space="preserve"> Terminal Bus Bekasi 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)</w:t>
        <w:tab/>
        <w:t xml:space="preserve"> Pasar Baru (Tauran pelajar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e)</w:t>
        <w:tab/>
        <w:t xml:space="preserve"> Lampu Merah Unisma (Perkelahian pelajar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.</w:t>
        <w:tab/>
        <w:t>Kecamatan Bekasi Barat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Perum Pondok Ungu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)</w:t>
        <w:tab/>
        <w:t xml:space="preserve"> Lampu Merah Pondok Ungu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 xml:space="preserve"> Jl. Sudirman (preman)</w:t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d)</w:t>
        <w:tab/>
        <w:t xml:space="preserve"> Jl. A. Yani (Kriminal)</w:t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</w:t>
        <w:tab/>
        <w:t>Kecamatan Bekasi Selatan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>Kel. Jati Beni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b) </w:t>
        <w:tab/>
        <w:t>Kel. DPRD Kab. Bekasi (Unjuk rasa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)</w:t>
        <w:tab/>
        <w:t>Kantor Depnaker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4.</w:t>
        <w:tab/>
        <w:t>Kecamatan Bekasi Utar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 Kel. Kali Abang (Kriminal)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.</w:t>
        <w:tab/>
        <w:t>Kecamatan Pondok Gede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Kel. Kampung Sawah (SARA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)</w:t>
        <w:tab/>
        <w:t xml:space="preserve"> Kel. Jati Beni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)</w:t>
        <w:tab/>
        <w:t xml:space="preserve"> Jl. Raya Hankam (Kriminal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.</w:t>
        <w:tab/>
        <w:t>Kecamatan Jati Sampurn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Kel. Jatikarya (NII)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 xml:space="preserve"> Kel. Jati Sampurna (Kriminal)</w:t>
      </w:r>
    </w:p>
    <w:p>
      <w:pPr>
        <w:pStyle w:val="Normal"/>
        <w:ind w:left="1440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7.</w:t>
        <w:tab/>
        <w:t>Kecamatan Jati Asih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Desa Jati Kramat (NII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)</w:t>
        <w:tab/>
        <w:t xml:space="preserve"> Desa Jati Asih (SARA)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.</w:t>
        <w:tab/>
        <w:t>Kecamatan Bantar Gebang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 xml:space="preserve"> Desa Bantar Geba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)</w:t>
        <w:tab/>
        <w:t xml:space="preserve"> Desa Cikiwul (Perkelahian warga)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)</w:t>
        <w:tab/>
        <w:t xml:space="preserve"> TPA Bantar Geba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d)</w:t>
        <w:tab/>
        <w:t xml:space="preserve"> Desa Bojong Menteng (Kriminal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9.</w:t>
        <w:tab/>
        <w:t>Kecamatan Setu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Kampung Setu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)</w:t>
        <w:tab/>
        <w:t xml:space="preserve"> Desa Setu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.</w:t>
        <w:tab/>
        <w:t xml:space="preserve">Kecamatan Cikarang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Pasar Cikarang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 xml:space="preserve"> Lampu Merah Cikarangt (Kriminal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)</w:t>
        <w:tab/>
        <w:t xml:space="preserve"> Terminal Cikarang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</w:t>
        <w:tab/>
        <w:t>Kecamatan Cibit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)</w:t>
        <w:tab/>
        <w:t xml:space="preserve"> Komplek Prostitusi Malpina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)</w:t>
        <w:tab/>
        <w:t xml:space="preserve"> Pasar Induk Cibitung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c)</w:t>
        <w:tab/>
        <w:t xml:space="preserve"> Desa Kedaung (Kriminal)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)</w:t>
        <w:tab/>
        <w:t xml:space="preserve"> Pertigaan Lampu Merah Cibitung (Perkelahian pelajar)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)</w:t>
        <w:tab/>
        <w:t xml:space="preserve"> Perempatan lampu merah keluar TOL Cibitung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)</w:t>
        <w:tab/>
        <w:t xml:space="preserve"> Sepanjang Jl. Pinggiran Kali Malang (Kriminal)</w:t>
      </w:r>
    </w:p>
    <w:p>
      <w:pPr>
        <w:pStyle w:val="Normal"/>
        <w:ind w:left="1440"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g)</w:t>
        <w:tab/>
        <w:t xml:space="preserve"> Kampung Cibuntu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h)</w:t>
        <w:tab/>
        <w:t xml:space="preserve"> Perum. Wanasari (SARA/Etnis)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i)</w:t>
        <w:tab/>
        <w:t xml:space="preserve"> Perum. Papan Ma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2.</w:t>
        <w:tab/>
        <w:t xml:space="preserve"> Kecamatan Pebayuran</w:t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 Kel. Pebayuran (SARA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3.</w:t>
        <w:tab/>
        <w:t xml:space="preserve">Kecamatan Tambun 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</w:t>
        <w:tab/>
        <w:t xml:space="preserve"> Pasar Tambun (Perkelahian Warga/simpatisan/Kriminalitas)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</w:t>
        <w:tab/>
        <w:t xml:space="preserve"> kampung Gabus (Perkalahian warga/Simpatisan Parpol)</w:t>
      </w:r>
    </w:p>
    <w:p>
      <w:pPr>
        <w:pStyle w:val="Normal"/>
        <w:ind w:left="288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</w:t>
        <w:tab/>
        <w:t xml:space="preserve"> Depan Gedung Juang Tambuin (perkelahian pelajar)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8.</w:t>
        <w:tab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Wilayah Depok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  <w:tab/>
        <w:t>Jl. Margonda Raya Kel. Pondok Cina, kel. Kemuri Muka Kec. Beiji dan margonda Raya Kel. Rajeg Kel. Pancoran Ma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.</w:t>
        <w:tab/>
        <w:t>Jl. Ridwan Rais Kel. Beiji Kec. Beiji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</w:t>
        <w:tab/>
        <w:t>Jl. Tanah Baru Raya Kel. Tanah Baru Kec. Beiji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4.</w:t>
        <w:tab/>
        <w:t>Jl. Pramuka Raya Kel. Mampang Kecx. Pancoran Mas</w:t>
      </w:r>
    </w:p>
    <w:p>
      <w:pPr>
        <w:pStyle w:val="Normal"/>
        <w:tabs>
          <w:tab w:val="clear" w:pos="720"/>
          <w:tab w:val="left" w:pos="4320" w:leader="none"/>
        </w:tabs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5.</w:t>
        <w:tab/>
        <w:t>Jl. Muchtar Sawangan Kel. Mampang Kel. Depok Jaya Kec. Pancoran Mas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6.</w:t>
        <w:tab/>
        <w:t>Jl. Parung Ciputat, Kel. Bojong Sari Lama, Kel. Serua, Kel. Cinangka Kec. Sawangan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7.</w:t>
        <w:tab/>
        <w:t>Jl. H. Maksum Kel. Sawangan Baru Kel. Cinangka Kec. Sawangan</w:t>
      </w:r>
    </w:p>
    <w:p>
      <w:pPr>
        <w:pStyle w:val="Normal"/>
        <w:tabs>
          <w:tab w:val="clear" w:pos="720"/>
          <w:tab w:val="left" w:pos="3690" w:leader="none"/>
        </w:tabs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.</w:t>
        <w:tab/>
        <w:t>Jl. Muchtar Sawangan Kel. Sawangan Lama, Kel. Pengasinan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9.</w:t>
        <w:tab/>
        <w:t>Jl. Pangkalan Jati Lama Kel. Pangkalan Jati Kec. Limo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.</w:t>
        <w:tab/>
        <w:t>Jl. Gundul Raya Kec. Limo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</w:t>
        <w:tab/>
        <w:t>Jl. Krukut Raya Kel. Krukut Kec. Limo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2.</w:t>
        <w:tab/>
        <w:t>Jl. Oto Iskandar Abadi Jaya Kec. Sukmajaya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3.</w:t>
        <w:tab/>
        <w:t>Jl. Proklamasi Kec. Bakti Jaya Kec. Sukma Jaya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4.</w:t>
        <w:tab/>
        <w:t>Jl. Raya Bogor Kel. Pasir Gunung Selatan Kel. Cisalak Kec. Cimanggi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5.</w:t>
        <w:tab/>
        <w:t>Jl. Gas Alam Kel. Harjamukti Kec. Cimanggis</w:t>
      </w:r>
    </w:p>
    <w:p>
      <w:pPr>
        <w:pStyle w:val="Normal"/>
        <w:ind w:left="2160" w:hanging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6.</w:t>
        <w:tab/>
        <w:t xml:space="preserve">Jl. Citayem Raya Kel. Ratu Jaya Kec. Pancoran Mas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7.</w:t>
        <w:tab/>
        <w:t xml:space="preserve">Jl. Citayem Raya Kel. Pabuaran Kec. Bojong Gede </w:t>
      </w:r>
    </w:p>
    <w:sectPr>
      <w:type w:val="nextPage"/>
      <w:pgSz w:w="11906" w:h="16838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Times New Roman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eastAsia="Times New Roman" w:cs="Tahom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ahoma" w:hAnsi="Tahoma" w:eastAsia="Times New Roman" w:cs="Tahom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ahoma" w:hAnsi="Tahoma" w:eastAsia="Times New Roman" w:cs="Tahoma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6">
    <w:name w:val="WW8Num128z6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ahoma" w:hAnsi="Tahoma" w:eastAsia="Times New Roman" w:cs="Tahom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ahoma" w:hAnsi="Tahoma" w:eastAsia="Times New Roman" w:cs="Tahoma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eastAsia="Times New Roman" w:cs="Tahom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ahoma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ahom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ahoma" w:hAnsi="Tahoma" w:eastAsia="Times New Roman" w:cs="Tahoma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Tahoma" w:hAnsi="Tahoma" w:eastAsia="Times New Roman" w:cs="Tahom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6">
    <w:name w:val="WW8Num190z6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ahoma" w:hAnsi="Tahoma" w:eastAsia="Times New Roman" w:cs="Tahoma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eastAsia="Times New Roman" w:cs="Ari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Arial" w:hAnsi="Arial" w:eastAsia="Times New Roman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7">
    <w:name w:val="WW8Num201z7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eastAsia="Times New Roman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eastAsia="Times New Roman" w:cs="Aria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6">
    <w:name w:val="WW8Num203z6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0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ind w:left="3600" w:right="0" w:hanging="0"/>
    </w:pPr>
    <w:rPr>
      <w:rFonts w:ascii="Arial" w:hAnsi="Arial" w:cs="Arial"/>
      <w:bCs/>
    </w:rPr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4:00Z</dcterms:created>
  <dc:creator>User</dc:creator>
  <dc:description/>
  <cp:keywords/>
  <dc:language>en-US</dc:language>
  <cp:lastModifiedBy>juita.kartini</cp:lastModifiedBy>
  <dcterms:modified xsi:type="dcterms:W3CDTF">2009-03-19T06:44:00Z</dcterms:modified>
  <cp:revision>2</cp:revision>
  <dc:subject/>
  <dc:title>BASIS-BASIS MASSA</dc:title>
</cp:coreProperties>
</file>